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36"/>
              </w:rPr>
              <w:t>当雄县羊易地热电站有限公司羊易地热电站一期</w:t>
            </w:r>
            <w:r>
              <w:rPr>
                <w:rFonts w:cs="宋体;SimSun" w:ascii="宋体;SimSun" w:hAnsi="宋体;SimSun"/>
                <w:b/>
                <w:bCs/>
                <w:color w:val="000066"/>
                <w:kern w:val="0"/>
                <w:sz w:val="36"/>
              </w:rPr>
              <w:t>16MW</w:t>
            </w: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36"/>
              </w:rPr>
              <w:t>建设项目循环水泵房平板过滤网及液压缸闸门设备招标公告（</w:t>
            </w:r>
            <w:r>
              <w:rPr>
                <w:rFonts w:cs="宋体;SimSun" w:ascii="宋体;SimSun" w:hAnsi="宋体;SimSun"/>
                <w:b/>
                <w:bCs/>
                <w:color w:val="000066"/>
                <w:kern w:val="0"/>
                <w:sz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66"/>
                <w:kern w:val="0"/>
                <w:sz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36"/>
              </w:rPr>
              <w:t>日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招标内容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招标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HDZTB-140812-33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货物名称、数量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房平板过滤网及液压缸闸门  成套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设备要求：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板滤网及平板滤网导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平板滤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， 每块孔口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5m 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×2m 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平板滤网导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二次埋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泵房冷却塔供水泵进水间平板滤网导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循泵房凝汽器供水泵进水间平板滤网导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冷却塔供水泵进水间和凝汽器供水泵进水间各配水下自动抓钩、搁置架及起吊用的配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，专用工具及备品备件。拦截循环水中较小、较细的渣物。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压钢闸门及闸门导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液压式正向止水平面钢闸门：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，含配套液压机构。（冷却塔供水泵进水间和凝汽器供水泵进水间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）循环水泵检修截断水流。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闸门导槽（轨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：循泵房冷却塔供水泵进水间闸门导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循泵房凝汽器供水泵进水间闸门导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水下自动抓钩、搁置架及起吊用的配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（冷却塔供水泵进水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，用于滤网前钢闸；凝汽器供水泵进水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，分别用于滤网前钢闸门及联络钢闸门）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络钢闸门及闸门导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循环水泵房凝汽器供水泵进水间流道检修截断水流。安装地点：循泵房凝汽器供水泵进水间（室外、露天）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。（联络钢闸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*1.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联络钢闸门闸门导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址：本厂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于西藏自治区拉萨市当雄县格达乡南部羊易村，东南距拉萨市直线距离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东北距羊八井镇直线距离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厂址海拔高程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3.9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高程系）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交货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，或按需方通知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交货地点：西藏当雄县羊易地热电站一期现场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投标人资格基本要求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国内独立法人资格，注册生产、经营范围包含本次招标采购货物；标的物若属国家强制认证或生产许可证管理范围或特种设备，须取得相应生产制造资质证书，并符合国家有关法令法规规定；产品通过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体系认证；有相同使用场合良好业绩及用户评价。投标单位非制造商的，须得到制造商直接授权。其他条件详见《资格审查文件》，招标人将对各投标人进行资格审查，只有资格审查合格的投标人的投标才能进入评标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报名方式及相关事项时间安排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报名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节假日除外），每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报名方式：可传真或邮件方式报名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报名时应提交的主要资料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函：内容包括投标单位准确全称、法人代表授权书、被授权人联系方式、电子邮箱、招标编号、招标设备名称等，格式可自拟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副本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体系认证书（可供查询）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国家生产许可证管理范围的或特种设备，须提供有效的、可供查询的生产、制造许可证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制造商的须提供制造商的授权书或代理证书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在报名期内可传真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0-69738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发邮件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unmi1123@163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购买招标文件：投标申请人的报名被接受后，即可购买招标文件，招标文件以电子邮件方式发至投标申请人提供的电子邮箱。本次招标采取资格后审方式，只有资格后审合格的投标人的投标方可进入评标环节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标时间及方式：开标时间在《招标文件》中规定，开标方式：网上统一开标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购买招标文件地点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华电电力有限责任公司采购部或直接转账（帐号详见下文）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（电子版），文件售后不退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其他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单位：江西华电电力有限责任公司物控部招标业务中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    址：江西省新余市高新区赛维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    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004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 系 人：寻女士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90-697393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先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0-6973918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    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0-6973899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unmi1123@163.com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江西华电电力有限责任公司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 户 行：中国建设银行股份有限公司新余市分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    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19500000525039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EU-F1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>
        <w:sz w:val="28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76"/>
        </w:tabs>
        <w:ind w:left="1276" w:hanging="1276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kern w:val="0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51">
    <w:name w:val="style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样式1 Char"/>
    <w:qFormat/>
    <w:rPr>
      <w:rFonts w:ascii="EU-F1;黑体" w:hAnsi="EU-F1;黑体" w:eastAsia="黑体;SimHei"/>
      <w:color w:val="000000"/>
      <w:kern w:val="2"/>
      <w:sz w:val="21"/>
      <w:szCs w:val="21"/>
      <w:lang w:val="en-US" w:eastAsia="zh-CN" w:bidi="ar-SA"/>
    </w:rPr>
  </w:style>
  <w:style w:type="character" w:styleId="2Char">
    <w:name w:val="样式2 Char"/>
    <w:qFormat/>
    <w:rPr>
      <w:rFonts w:ascii="EU-F1;黑体" w:hAnsi="EU-F1;黑体" w:eastAsia="黑体;SimHei"/>
      <w:color w:val="000000"/>
      <w:kern w:val="2"/>
      <w:sz w:val="21"/>
      <w:szCs w:val="21"/>
      <w:lang w:val="en-US" w:eastAsia="zh-CN" w:bidi="ar-SA"/>
    </w:rPr>
  </w:style>
  <w:style w:type="character" w:styleId="Char">
    <w:name w:val="表头 Char"/>
    <w:basedOn w:val="Style11"/>
    <w:qFormat/>
    <w:rPr>
      <w:rFonts w:eastAsia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  <w:spacing w:lineRule="auto" w:line="480"/>
    </w:pPr>
    <w:rPr>
      <w:rFonts w:ascii="EU-F1;黑体" w:hAnsi="EU-F1;黑体" w:eastAsia="黑体;SimHei" w:cs="Times New Roman"/>
      <w:color w:val="000000"/>
      <w:kern w:val="2"/>
      <w:sz w:val="21"/>
      <w:szCs w:val="21"/>
      <w:lang w:val="en-US" w:eastAsia="zh-CN" w:bidi="ar-SA"/>
    </w:rPr>
  </w:style>
  <w:style w:type="paragraph" w:styleId="2">
    <w:name w:val="样式2"/>
    <w:qFormat/>
    <w:pPr>
      <w:widowControl w:val="false"/>
      <w:bidi w:val="0"/>
      <w:spacing w:lineRule="exact" w:line="312"/>
      <w:jc w:val="both"/>
    </w:pPr>
    <w:rPr>
      <w:rFonts w:ascii="EU-F1;黑体" w:hAnsi="EU-F1;黑体" w:eastAsia="黑体;SimHei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CharCharCharChar1CharCharCharCharCharCharCharCharCharChar">
    <w:name w:val=" Char Char Char Char Char Char Char Char1 Char Char Char Char Char Char Char Char Char Char"/>
    <w:basedOn w:val="Normal"/>
    <w:qFormat/>
    <w:pPr/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表头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0:00Z</dcterms:created>
  <dc:creator>微软用户</dc:creator>
  <dc:description/>
  <cp:keywords/>
  <dc:language>en-US</dc:language>
  <cp:lastModifiedBy>微软用户</cp:lastModifiedBy>
  <dcterms:modified xsi:type="dcterms:W3CDTF">2014-08-12T01:21:00Z</dcterms:modified>
  <cp:revision>15</cp:revision>
  <dc:subject/>
  <dc:title/>
</cp:coreProperties>
</file>